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SOLUÇÃO Nº 010/2017-PEG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4226"/>
      </w:tblGrid>
      <w:tr>
        <w:trPr>
          <w:trHeight w:val="22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ERTIDÃO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ertifico que a presente resolução foi afixada no Bloco 13, nesta Universidade, no dia 12/06/2017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cretaria DAL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rova as normas para o exame de qualificação do Programa de Pós-Graduação em Engenharia de Alimentos e revoga Resolução nº 006/2016-PEG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ind w:firstLine="282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SIDERANDO o Artigo 46 da Resolução nº 037/2015-CI/CTC que aprova Estrutura Curricular, Ementas dos Componentes Curriculares e Regulamento do Programa de Pós-Graduação em Engenharia de Alimentos; 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SIDERANDO as decisões do Conselho Acadêmico do Programa de Pós-Graduação em Engenharia de Alimentos em reunião realizada em 09/06/2017;</w:t>
      </w:r>
    </w:p>
    <w:p>
      <w:pPr>
        <w:pStyle w:val="Normal"/>
        <w:autoSpaceDE w:val="false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ORDENADOR DO PROGRAMA DE PÓS-GRADUAÇÃO EM ENGENHARIA DE ALIMENTOS, NO USO DE SUAS ATRIBUIÇÕES REGIMENTAIS E ESTATUTÁRIAS, SANCIONA A SEGUINTE RESOLUÇÃO: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1º - Ficam aprovadas as normas para o exame de qualificação do Programa de Pós-Graduação em Engenharia de Alimentos, conforme anexo I desta Resolução.</w:t>
      </w:r>
    </w:p>
    <w:p>
      <w:pPr>
        <w:pStyle w:val="Normal"/>
        <w:autoSpaceDE w:val="false"/>
        <w:spacing w:before="0" w:after="120"/>
        <w:ind w:firstLine="282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2º - Esta Resolução entra em vigor nesta data, ficando revogada a Resolução nº 006/2016-PEG.</w:t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Ê-SE CIÊNC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MPRA-SE.</w:t>
      </w:r>
    </w:p>
    <w:p>
      <w:pPr>
        <w:pStyle w:val="Normal"/>
        <w:autoSpaceDE w:val="false"/>
        <w:ind w:left="2121" w:firstLine="709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Maringá, 12 de junho de 2017.</w:t>
      </w:r>
    </w:p>
    <w:p>
      <w:pPr>
        <w:pStyle w:val="Normal"/>
        <w:autoSpaceDE w:val="false"/>
        <w:ind w:left="2121" w:firstLine="709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62230</wp:posOffset>
                </wp:positionV>
                <wp:extent cx="16090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Advertênc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O prazo recursal termina em 19/06/2017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(Art. 95 - § 1º do Regimento Geral da UE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5pt;mso-wrap-distance-left:9.05pt;mso-wrap-distance-right:9.05pt;mso-wrap-distance-top:0pt;mso-wrap-distance-bottom:0pt;margin-top: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Advertênci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 xml:space="preserve">O prazo recursal termina em 19/06/2017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(Art. 95 - § 1º do Regimento Geral da U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1" w:firstLine="709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8"/>
        <w:ind w:left="212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ordenador do Programa de Pós-Graduação em </w:t>
      </w:r>
    </w:p>
    <w:p>
      <w:pPr>
        <w:pStyle w:val="Normal"/>
        <w:autoSpaceDE w:val="false"/>
        <w:ind w:left="2121"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genharia de Alimentos</w:t>
      </w:r>
    </w:p>
    <w:p>
      <w:pPr>
        <w:pStyle w:val="Normal"/>
        <w:autoSpaceDE w:val="false"/>
        <w:ind w:left="2121"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..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.../</w:t>
      </w:r>
      <w:r>
        <w:rPr>
          <w:rFonts w:cs="Arial" w:ascii="Arial" w:hAnsi="Arial"/>
          <w:bCs/>
          <w:i/>
          <w:lang w:eastAsia="pt-BR"/>
        </w:rPr>
        <w:t xml:space="preserve"> RESOLUÇÃO Nº 010/2017-PEG</w:t>
        <w:tab/>
        <w:tab/>
        <w:tab/>
        <w:tab/>
        <w:tab/>
        <w:tab/>
        <w:tab/>
        <w:tab/>
        <w:t>Fls. 02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mas para o Exame de Qualificação do Programa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s-Graduação em Engenharia de Alime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Exame de Qualificação visa à avaliação e ao eventual enriquecimento do trabalho de dissertação desenvolvido pelo aluno, avaliadas as sugestões dadas pelos membros da banca examinadora. Tal Exame é regido pelas seguintes normas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Pode ser solicitado pelo aluno, com anuência do professor orientador, ao Conselho Acadêmico do PEG, a partir da conclusão dos créditos exigidos e da aprovação no exame de proficiência em língua inglesa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A solicitação do exame de qualificação deve ser feita ao Conselho Acadêmico do PEG no prazo mínimo de 11 (onze) meses e máximo de até 17 (dezessete) meses, a contar da data da primeira matrícula como aluno regular no PEG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A solicitação deve ser preenchida em formulário próprio, disponibilizado pela secretaria do Programa, e ser assinada pelo orientador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Na solicitação deverão ser indicados quatro doutores na área de pesquisa do tema do trabalho, sendo três para compor a banca examinadora e um para suplência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- Dos três nomes indicados para compor a banca examinadora, um será obrigatoriamente o orientador, que a preside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- Caso haja co-orientadores, os mesmos podem participar da banca, desde que pelo menos dois outros membros que não tenham relação formal com o trabalho também a componha; 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- O discente deve entregar quatro exemplares do exame de qualificação na secretaria do PEG, podendo contempla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os seguintes elementos textuais: resumo, introdução, objetivos, referencial teórico, metodologia, resultados e </w:t>
      </w:r>
    </w:p>
    <w:p>
      <w:pPr>
        <w:pStyle w:val="Normal"/>
        <w:spacing w:lineRule="auto" w:line="360"/>
        <w:ind w:left="85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lang w:eastAsia="pt-BR"/>
        </w:rPr>
      </w:pPr>
      <w:r>
        <w:rPr>
          <w:rFonts w:cs="Arial" w:ascii="Arial" w:hAnsi="Arial"/>
          <w:sz w:val="24"/>
          <w:szCs w:val="24"/>
        </w:rPr>
        <w:t>.../</w:t>
      </w:r>
      <w:r>
        <w:rPr>
          <w:rFonts w:cs="Arial" w:ascii="Arial" w:hAnsi="Arial"/>
          <w:bCs/>
          <w:i/>
          <w:lang w:eastAsia="pt-BR"/>
        </w:rPr>
        <w:t xml:space="preserve"> RESOLUÇÃO Nº 010/2017-PEG</w:t>
        <w:tab/>
        <w:tab/>
        <w:tab/>
        <w:tab/>
        <w:tab/>
        <w:tab/>
        <w:tab/>
        <w:tab/>
        <w:t>Fls. 03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, conclusão, próximas etapas, referencias, de acordo com as normas da ABNT vigentes e formulário próprio disponibilizado pela secretaria;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- As cópias do exame devem ser entregues até 15 dias antes da data agendada para o exame de qualificaçã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- A defesa deve ser realizada via exposição oral, versando sobre a pesquisa do alun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- O mestrando tem de 30 a 40 minutos para apresentação do trabalho perante a banca examinadora e o tempo máximo de arguição por membro deve ser de 30 minutos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- A critério da banca examinadora, o aluno é considerado aprovado ou reprovado no exame de qualificaçã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- Ao aluno reprovado no exame de qualificação pode ser concedida uma nova oportunidade. A nova oportunidade deverá ser realizada no prazo máximo de 60 dias a partir da data do resultado da primeira qualificação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casos omissos serão analisados pelo Conselho Acadêmico do PEG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  44  3011-4531 - Fax: (0XX) 44 3011-4531</w:t>
    </w:r>
  </w:p>
  <w:p>
    <w:pPr>
      <w:pStyle w:val="Footer"/>
      <w:jc w:val="center"/>
      <w:rPr/>
    </w:pPr>
    <w:r>
      <w:rPr>
        <w:sz w:val="16"/>
      </w:rPr>
      <w:t>e-mail: sec-dal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663390058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rFonts w:eastAsia="Times New Roman"/>
              <w:b/>
              <w:b/>
              <w:i/>
              <w:i/>
              <w:sz w:val="28"/>
              <w:szCs w:val="28"/>
            </w:rPr>
          </w:pPr>
          <w:r>
            <w:rPr>
              <w:rFonts w:eastAsia="Times New Roman"/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04:00Z</dcterms:created>
  <dc:creator>DEQ</dc:creator>
  <dc:description/>
  <cp:keywords/>
  <dc:language>en-US</dc:language>
  <cp:lastModifiedBy>UEM</cp:lastModifiedBy>
  <cp:lastPrinted>2017-06-28T13:08:00Z</cp:lastPrinted>
  <dcterms:modified xsi:type="dcterms:W3CDTF">2017-07-07T17:57:00Z</dcterms:modified>
  <cp:revision>7</cp:revision>
  <dc:subject/>
  <dc:title> </dc:title>
</cp:coreProperties>
</file>